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東寧幼兒園</w:t>
      </w:r>
      <w:r>
        <w:rPr>
          <w:rFonts w:eastAsia="標楷體" w:cs="標楷體" w:ascii="標楷體" w:hAnsi="標楷體"/>
          <w:sz w:val="44"/>
          <w:szCs w:val="44"/>
        </w:rPr>
        <w:t>113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9</w:t>
      </w:r>
      <w:r>
        <w:rPr>
          <w:rFonts w:ascii="標楷體" w:hAnsi="標楷體" w:cs="標楷體" w:eastAsia="標楷體"/>
          <w:sz w:val="44"/>
          <w:szCs w:val="44"/>
        </w:rPr>
        <w:t>月份餐點表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54"/>
        <w:gridCol w:w="1983"/>
        <w:gridCol w:w="5809"/>
        <w:gridCol w:w="2415"/>
      </w:tblGrid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皮蛋肉末粥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什錦炒麵、酸菜肉片湯、水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糖花捲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肉末麵線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蒸瓜子肉、青菜、金針肉末湯、水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數字餅乾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米漿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小籠包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豬肉咖哩燴飯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排骨蘿蔔湯、水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仙草</w:t>
            </w:r>
            <w:r>
              <w:rPr>
                <w:sz w:val="26"/>
                <w:szCs w:val="26"/>
              </w:rPr>
              <w:t>米苔目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鍋燒意麵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梅干扣肉、青菜、冬瓜貢丸湯、水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綠豆</w:t>
            </w:r>
            <w:r>
              <w:rPr>
                <w:sz w:val="26"/>
                <w:szCs w:val="26"/>
              </w:rPr>
              <w:t>QQ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慶生蛋糕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餃、玉米濃湯、水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綜合魚丸湯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吻仔魚粥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香腸玉米蛋炒飯、排骨海帶湯、水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鮮拉麵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雞絲麵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豆皮蒸肉、青菜、紫菜味增湯、水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紅豆條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貓耳朵湯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什錦炒粄條、香菇雞湯、水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微波麵包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蘋果麵包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肉鬆、煎荷包蛋、青菜、味增豆腐湯、水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關廟麵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銀絲卷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鮮烏龍麵、吻仔魚莧菜湯、水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紅豆薏仁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玉米瘦肉粥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花生滷肉、青菜、榨菜肉絲湯、水果</w:t>
            </w:r>
            <w:r>
              <w:rPr>
                <w:rFonts w:eastAsia="Calibri"/>
                <w:sz w:val="26"/>
                <w:szCs w:val="26"/>
              </w:rPr>
              <w:t xml:space="preserve">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蔬菜拉麵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小黑饅頭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麻婆豆腐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>青菜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雙色蘿蔔湯、水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關東煮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餛飩湯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肉絲炒米粉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>酸菜豬血湯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>水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芋泥包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菜粉絲湯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帶滷肉、青菜、金針肉末湯、水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茶葉蛋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豆沙包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什錦肉羹燴飯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紫菜蛋花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>水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雞絲麵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鹹蛋瘦肉粥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紫米炒油飯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紅棗</w:t>
            </w:r>
            <w:r>
              <w:rPr>
                <w:sz w:val="26"/>
                <w:szCs w:val="26"/>
              </w:rPr>
              <w:t>雞湯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>水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綠豆西米露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珍珠麵包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滷蛋滷肉、青菜、冬瓜排骨湯、水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肉羹麵線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營養拉麵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綜合咖哩燴飯、榨菜肉末湯、水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果醬吐司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小西點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筍乾爌肉、青菜、金針湯、水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鍋燒意麵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什錦米粉湯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鮮義大利麵、味增豆腐湯、水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沙琪瑪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教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師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節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補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假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一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肉末稀飯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蘿蔔滷肉</w:t>
            </w:r>
            <w:r>
              <w:rPr>
                <w:sz w:val="28"/>
                <w:szCs w:val="28"/>
              </w:rPr>
              <w:t>、青菜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紫菜蛋花湯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水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肉燥拉麵</w:t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>
          <w:rFonts w:eastAsia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本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園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使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用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國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產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豬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肉</w:t>
      </w:r>
    </w:p>
    <w:sectPr>
      <w:type w:val="nextPage"/>
      <w:pgSz w:w="12240" w:h="15840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30:00Z</dcterms:created>
  <dc:creator>super user</dc:creator>
  <dc:description/>
  <cp:keywords/>
  <dc:language>en-US</dc:language>
  <cp:lastModifiedBy>ASUS</cp:lastModifiedBy>
  <cp:lastPrinted>2024-08-29T14:36:00Z</cp:lastPrinted>
  <dcterms:modified xsi:type="dcterms:W3CDTF">2025-09-04T02:26:00Z</dcterms:modified>
  <cp:revision>63</cp:revision>
  <dc:subject/>
  <dc:title>東寧幼兒園102年8月份餐點表</dc:title>
</cp:coreProperties>
</file>