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東寧幼兒園</w:t>
      </w:r>
      <w:r>
        <w:rPr>
          <w:rFonts w:eastAsia="標楷體" w:cs="標楷體" w:ascii="標楷體" w:hAnsi="標楷體"/>
          <w:sz w:val="52"/>
          <w:szCs w:val="52"/>
        </w:rPr>
        <w:t>114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/>
        <w:t>月份餐點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06"/>
        <w:gridCol w:w="5103"/>
        <w:gridCol w:w="1985"/>
      </w:tblGrid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麵、苟杞紅棗雞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餅乾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滷肉、青菜、味增豆腐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燴飯、冬瓜排骨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琪瑪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榨菜肉末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菜粉絲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玉米炒飯、番茄蛋花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粄條、酸菜酸菜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筍肉羹燴飯、金針肉末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燥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海鮮烏龍麵、肉末大瓜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油飯、排骨竹筍帶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魚丸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麵包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杯子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義大利麵、吻仔魚莧菜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苔肉鬆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肉咖哩燴飯、排骨冬瓜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擔仔麵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仔蒸肉、青菜、貢丸蘿蔔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蛋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耳朵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鮪魚玉米炒飯、紫菜味增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肉末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筍乾滷肉、青菜、榨菜肉絲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麵包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金針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濃湯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翡翠雞丁炒飯、豆腐味增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香菇蒸蛋、吻仔魚、青菜、</w:t>
            </w:r>
            <w:r>
              <w:rPr>
                <w:sz w:val="28"/>
                <w:szCs w:val="28"/>
              </w:rPr>
              <w:t>紫菜</w:t>
            </w:r>
            <w:r>
              <w:rPr>
                <w:sz w:val="27"/>
                <w:szCs w:val="27"/>
              </w:rPr>
              <w:t>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米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米漿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黑饅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三鮮燴麵、紫菜蛋花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西米露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貢丸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汁義大利麵、排骨海帶湯、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9:00Z</dcterms:created>
  <dc:creator>HP</dc:creator>
  <dc:description/>
  <cp:keywords/>
  <dc:language>en-US</dc:language>
  <cp:lastModifiedBy>ASUS</cp:lastModifiedBy>
  <cp:lastPrinted>2025-07-29T14:24:00Z</cp:lastPrinted>
  <dcterms:modified xsi:type="dcterms:W3CDTF">2025-07-29T06:28:00Z</dcterms:modified>
  <cp:revision>56</cp:revision>
  <dc:subject/>
  <dc:title>東寧幼兒園101年8月份餐點表</dc:title>
</cp:coreProperties>
</file>