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東寧幼兒園</w:t>
      </w:r>
      <w:r>
        <w:rPr>
          <w:rFonts w:eastAsia="標楷體" w:cs="標楷體" w:ascii="標楷體" w:hAnsi="標楷體"/>
          <w:sz w:val="40"/>
        </w:rPr>
        <w:t>114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7</w:t>
      </w:r>
      <w:r>
        <w:rPr>
          <w:rFonts w:ascii="標楷體" w:hAnsi="標楷體" w:cs="標楷體" w:eastAsia="標楷體"/>
          <w:sz w:val="40"/>
        </w:rPr>
        <w:t>月份餐點表</w:t>
      </w:r>
    </w:p>
    <w:tbl>
      <w:tblPr>
        <w:tblW w:w="13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368"/>
        <w:gridCol w:w="5003"/>
        <w:gridCol w:w="2693"/>
        <w:gridCol w:w="23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珠麵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麵、香芹貢丸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蘇打餅乾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頭米粉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蔔滷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青菜、紫菜味增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茶葉蛋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疙瘩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義大利麵、竹筍排骨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醬吐司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蛋糕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婆豆腐、青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針肉末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皮蛋瘦肉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肉咖哩燴飯、魚丸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蔬菜拉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干滷肉、青菜、蘿蔔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西米露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餛飩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絲炒板條、紅棗香菇雞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芋泥包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小饅頭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滷肉、青菜、貢丸冬瓜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沙琪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漿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腸玉米炒飯、竹筍排骨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東煮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肉末稀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肉羹燴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豆腐味增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拉麵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末麵線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肉鬆、荷包蛋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青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榨菜肉末湯</w:t>
            </w:r>
            <w:r>
              <w:rPr>
                <w:sz w:val="28"/>
                <w:szCs w:val="28"/>
              </w:rPr>
              <w:t>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草莓麵包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沙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烏龍麵、冬瓜排骨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仙草米苔目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冬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蒸瓜子肉、青菜、金針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魚丸湯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絲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貢丸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檸檬餅乾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吻仔魚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義大利麵、紫菜味增豆腐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西米露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意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福菜蒸肉、青菜、冬瓜肉末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濃湯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國麵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絲炒米粉、酸菜豬血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豆皮蒸肉、青菜、蘿蔔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微波麵包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西點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肉咖哩燴飯、吻仔魚青菜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末稀飯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烏龍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冬瓜肉末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條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拉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筍乾控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青菜、芹菜魚丸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花捲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籠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米油飯、竹筍雞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線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工作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幼兒放假一天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肉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0:00Z</dcterms:created>
  <dc:creator>super user</dc:creator>
  <dc:description/>
  <cp:keywords/>
  <dc:language>en-US</dc:language>
  <cp:lastModifiedBy>ASUS</cp:lastModifiedBy>
  <cp:lastPrinted>2025-06-19T10:45:00Z</cp:lastPrinted>
  <dcterms:modified xsi:type="dcterms:W3CDTF">2025-07-03T01:03:00Z</dcterms:modified>
  <cp:revision>49</cp:revision>
  <dc:subject/>
  <dc:title>東寧幼兒園102年8月份餐點表</dc:title>
</cp:coreProperties>
</file>