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東寧幼兒園</w:t>
      </w:r>
      <w:r>
        <w:rPr>
          <w:rFonts w:eastAsia="標楷體" w:cs="標楷體" w:ascii="標楷體" w:hAnsi="標楷體"/>
          <w:sz w:val="48"/>
          <w:szCs w:val="48"/>
        </w:rPr>
        <w:t>114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w:t>月份餐點表</w:t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6"/>
        <w:gridCol w:w="2292"/>
        <w:gridCol w:w="5173"/>
        <w:gridCol w:w="2465"/>
      </w:tblGrid>
      <w:tr>
        <w:trPr>
          <w:trHeight w:val="6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皮蛋肉末粥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香腸玉米蛋炒飯、排骨海帶湯、水果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香菇拉麵</w:t>
            </w:r>
          </w:p>
        </w:tc>
      </w:tr>
      <w:tr>
        <w:trPr>
          <w:trHeight w:val="6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黑糖饅頭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什錦炒麵、紅棗枸杞香菇雞湯、水果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紅豆條</w:t>
            </w:r>
          </w:p>
        </w:tc>
      </w:tr>
      <w:tr>
        <w:trPr>
          <w:trHeight w:val="6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餛飩湯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滷肉飯、青菜、榨菜肉絲湯、水果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肉羹麵線</w:t>
            </w:r>
          </w:p>
        </w:tc>
      </w:tr>
      <w:tr>
        <w:trPr>
          <w:trHeight w:val="6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關廟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竹筍肉羹燴飯、吻仔魚青菜湯、水果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仙草米苔目</w:t>
            </w:r>
          </w:p>
        </w:tc>
      </w:tr>
      <w:tr>
        <w:trPr>
          <w:trHeight w:val="6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叮噹蛋糕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sz w:val="28"/>
                <w:szCs w:val="28"/>
              </w:rPr>
              <w:t>筍乾控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青菜、芹菜魚丸湯、水果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雞絲麵</w:t>
            </w:r>
          </w:p>
        </w:tc>
      </w:tr>
      <w:tr>
        <w:trPr>
          <w:trHeight w:val="6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玉米肉末粥     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海鮮義大利麵、冬瓜肉末湯、水果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紅豆西米露</w:t>
            </w:r>
          </w:p>
        </w:tc>
      </w:tr>
      <w:tr>
        <w:trPr>
          <w:trHeight w:val="6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豆沙包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蘿蔔滷肉</w:t>
            </w:r>
            <w:r>
              <w:rPr>
                <w:sz w:val="28"/>
                <w:szCs w:val="28"/>
              </w:rPr>
              <w:t>、青菜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紫菜蛋花湯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水果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肉燥拉麵</w:t>
            </w:r>
          </w:p>
        </w:tc>
      </w:tr>
      <w:tr>
        <w:trPr>
          <w:trHeight w:val="6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鍋燒意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肉絲炒粄條、酸菜肉末湯、水果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夾心餅乾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米漿</w:t>
            </w:r>
          </w:p>
        </w:tc>
      </w:tr>
      <w:tr>
        <w:trPr>
          <w:trHeight w:val="6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西點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麻婆豆腐、青菜、魚丸蘿蔔湯、水果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關東煮</w:t>
            </w:r>
          </w:p>
        </w:tc>
      </w:tr>
      <w:tr>
        <w:trPr>
          <w:trHeight w:val="6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台南意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綜合烏龍麵、排骨竹筍湯、水果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綠豆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QQ</w:t>
            </w:r>
          </w:p>
        </w:tc>
      </w:tr>
      <w:tr>
        <w:trPr>
          <w:trHeight w:val="6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鹹蛋瘦肉粥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梅干扣肉、青菜、味增豆腐湯、水果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海鮮拉麵</w:t>
            </w:r>
          </w:p>
        </w:tc>
      </w:tr>
      <w:tr>
        <w:trPr>
          <w:trHeight w:val="6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銀絲卷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紫米油飯、竹筍雞湯、水果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仙草西米露</w:t>
            </w:r>
          </w:p>
        </w:tc>
      </w:tr>
      <w:tr>
        <w:trPr>
          <w:trHeight w:val="6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蔬菜拉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花生滷肉、青菜、紫菜蛋花湯、水果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草莓麵包</w:t>
            </w:r>
          </w:p>
        </w:tc>
      </w:tr>
      <w:tr>
        <w:trPr>
          <w:trHeight w:val="6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法國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鮪魚雙色炒飯、排骨蘿蔔、水果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綜合魚丸湯</w:t>
            </w:r>
          </w:p>
        </w:tc>
      </w:tr>
      <w:tr>
        <w:trPr>
          <w:trHeight w:val="6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肉末麵線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水餃、酸辣湯、水果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芋泥包</w:t>
            </w:r>
          </w:p>
        </w:tc>
      </w:tr>
      <w:tr>
        <w:trPr>
          <w:trHeight w:val="6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吻仔魚粥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海帶滷肉、青菜、貢丸冬瓜湯、水果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鍋燒意麵</w:t>
            </w:r>
          </w:p>
        </w:tc>
      </w:tr>
      <w:tr>
        <w:trPr>
          <w:trHeight w:val="6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貓耳朵湯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什錦炒米粉、酸菜豬血湯、水果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黑糖花捲</w:t>
            </w:r>
          </w:p>
        </w:tc>
      </w:tr>
      <w:tr>
        <w:trPr>
          <w:trHeight w:val="6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雞絲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豬肉咖哩燴飯、紫菜蛋花湯、水果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玉米濃湯</w:t>
            </w:r>
          </w:p>
        </w:tc>
      </w:tr>
      <w:tr>
        <w:trPr>
          <w:trHeight w:val="6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籠包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鹹蛋蒸肉、青菜、胡瓜肉末湯、水果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台南擔子麵</w:t>
            </w:r>
          </w:p>
        </w:tc>
      </w:tr>
      <w:tr>
        <w:trPr>
          <w:trHeight w:val="6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冬粉肉末湯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茄汁義大利麵、青菜豆腐湯、水果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果醬三明治</w:t>
            </w:r>
          </w:p>
        </w:tc>
      </w:tr>
      <w:tr>
        <w:trPr>
          <w:trHeight w:val="6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肉末稀飯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瓜仔蒸肉、青菜、榨菜肉絲湯、水果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肉燥拉麵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本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園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使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用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國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產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豬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肉</w:t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19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1:11:00Z</dcterms:created>
  <dc:creator>super user</dc:creator>
  <dc:description/>
  <cp:keywords/>
  <dc:language>en-US</dc:language>
  <cp:lastModifiedBy>ASUS</cp:lastModifiedBy>
  <cp:lastPrinted>2024-09-20T16:00:00Z</cp:lastPrinted>
  <dcterms:modified xsi:type="dcterms:W3CDTF">2025-05-27T02:57:00Z</dcterms:modified>
  <cp:revision>75</cp:revision>
  <dc:subject/>
  <dc:title>東寧幼兒園102年8月份餐點表</dc:title>
</cp:coreProperties>
</file>