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+</w:t>
      </w: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3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409"/>
        <w:gridCol w:w="5386"/>
        <w:gridCol w:w="2543"/>
      </w:tblGrid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玉米肉末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燥炒麵、酸菜豬血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花捲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蔬菜拉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蘿蔔控肉、青菜、冬瓜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米漿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咖哩豬肉燴飯、菠菜銀魚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湯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黑饅頭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梅干扣肉、青菜、蘿蔔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叮噹蛋糕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鮮燴飯、結頭菜排骨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東煮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皮蛋瘦肉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茄汁義大利麵、榨菜肉末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酸辣湯餃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籠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蒸蛋、吻仔魚、青菜、金針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西米露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餛飩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絲炒米粉、鳳梨苦瓜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南意麵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福菜粉絲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瓜仔蒸肉、青菜、紫菜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茶葉蛋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拉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烏龍麵、冬瓜肉末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條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瓜稀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香腸蛋炒飯、香芹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數字餅乾、燒仙草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豆沙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帶滷肉、青菜、排骨海帶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香菇拉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水餃、玉米濃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甜不辣湯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珍珠小麵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花生滷肉、青菜、魚丸蘿蔔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綠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QQ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關廟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紫米油飯、香菇紅棗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果醬吐司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吻仔魚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鮮義大利麵、味增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羹麵線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肉末冬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肉咖哩燴飯、排骨鮮菇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芋泥包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雞絲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筍乾控肉、青菜、榨菜肉末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草莓麵包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西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粄條、雙色蘿蔔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營養拉麵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銀絲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麻婆豆腐、青菜、番茄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豆包</w:t>
            </w:r>
          </w:p>
        </w:tc>
      </w:tr>
      <w:tr>
        <w:trPr>
          <w:trHeight w:val="4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肉末稀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鮪魚玉米炒飯、酸菜金針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魚丸湯</w:t>
            </w:r>
          </w:p>
        </w:tc>
      </w:tr>
    </w:tbl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rFonts w:eastAsia="Calibri"/>
          <w:sz w:val="20"/>
        </w:rPr>
        <w:t xml:space="preserve">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3:39:00Z</dcterms:created>
  <dc:creator>super user</dc:creator>
  <dc:description/>
  <cp:keywords/>
  <dc:language>en-US</dc:language>
  <cp:lastModifiedBy>ASUS</cp:lastModifiedBy>
  <cp:lastPrinted>2025-02-27T13:02:00Z</cp:lastPrinted>
  <dcterms:modified xsi:type="dcterms:W3CDTF">2025-02-27T05:07:00Z</dcterms:modified>
  <cp:revision>64</cp:revision>
  <dc:subject/>
  <dc:title>東寧幼兒園102年8月份餐點表</dc:title>
</cp:coreProperties>
</file>