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東寧幼兒園</w:t>
      </w:r>
      <w:r>
        <w:rPr>
          <w:rFonts w:eastAsia="標楷體" w:cs="標楷體" w:ascii="標楷體" w:hAnsi="標楷體"/>
          <w:sz w:val="48"/>
          <w:szCs w:val="48"/>
        </w:rPr>
        <w:t>114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eastAsia="標楷體" w:cs="標楷體" w:ascii="標楷體" w:hAnsi="標楷體"/>
          <w:sz w:val="48"/>
          <w:szCs w:val="48"/>
        </w:rPr>
        <w:t>2</w:t>
      </w:r>
      <w:r>
        <w:rPr>
          <w:rFonts w:ascii="標楷體" w:hAnsi="標楷體" w:cs="標楷體" w:eastAsia="標楷體"/>
          <w:sz w:val="48"/>
          <w:szCs w:val="48"/>
        </w:rPr>
        <w:t>月份餐點表</w:t>
      </w:r>
    </w:p>
    <w:tbl>
      <w:tblPr>
        <w:tblW w:w="11483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3"/>
        <w:gridCol w:w="2692"/>
        <w:gridCol w:w="5103"/>
        <w:gridCol w:w="2543"/>
      </w:tblGrid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末稀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、玉米濃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花捲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菜冬粉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滷肉、青菜、味增豆腐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檸檬餅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拉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炒麵、紅棗香菇雞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不辣湯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沙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瓜子蒸肉、青菜、魚丸冬瓜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麵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鮪魚雙色炒飯、紫菜蛋花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條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生蛋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肉滷蛋、青菜、結頭菜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末麵線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茄汁義大利麵、蘿蔔肉末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拉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梅干扣肉、青菜、排骨海帶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炒米粉、酸菜肉片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湯圓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拉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蛋蒸肉、青菜、紫菜味増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波麵包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小麵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什錦燴飯、蘿蔔貢丸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拉麵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稀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婆豆腐、青菜、榨菜肉絲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泥包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烏龍麵、吻魚青菜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西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肉咖哩飯、味増豆腐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意麵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麵疙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干滷肉、青菜、金針排骨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餅乾、燒仙草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國麵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腸玉米蛋炒飯、結頭菜排骨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末麵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筍乾滷肉、青菜、番茄蛋花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瘦肉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炒粄條、鳳梨苦瓜雞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條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帶滷肉、青菜、榨菜肉絲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西米露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鮮義大利麵、味增豆腐湯、水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粉絲湯</w:t>
            </w:r>
          </w:p>
        </w:tc>
      </w:tr>
      <w:tr>
        <w:trPr>
          <w:trHeight w:val="60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平紀念日放假一天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20"/>
        </w:rPr>
        <w:t xml:space="preserve">                               </w:t>
      </w:r>
      <w:r>
        <w:rPr>
          <w:sz w:val="28"/>
          <w:szCs w:val="28"/>
        </w:rPr>
        <w:t>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園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使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肉</w:t>
      </w:r>
    </w:p>
    <w:sectPr>
      <w:type w:val="nextPage"/>
      <w:pgSz w:w="12240" w:h="15840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5:33:00Z</dcterms:created>
  <dc:creator>super user</dc:creator>
  <dc:description/>
  <cp:keywords/>
  <dc:language>en-US</dc:language>
  <cp:lastModifiedBy>ASUS</cp:lastModifiedBy>
  <cp:lastPrinted>2025-01-16T15:30:00Z</cp:lastPrinted>
  <dcterms:modified xsi:type="dcterms:W3CDTF">2025-01-16T08:04:00Z</dcterms:modified>
  <cp:revision>41</cp:revision>
  <dc:subject/>
  <dc:title>東寧幼兒園102年8月份餐點表</dc:title>
</cp:coreProperties>
</file>