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東寧幼兒園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1</w:t>
      </w:r>
      <w:r>
        <w:rPr>
          <w:rFonts w:ascii="標楷體" w:hAnsi="標楷體" w:cs="標楷體" w:eastAsia="標楷體"/>
          <w:sz w:val="48"/>
          <w:szCs w:val="48"/>
        </w:rPr>
        <w:t>月份餐點表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2125"/>
        <w:gridCol w:w="5103"/>
        <w:gridCol w:w="2693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    旦    放    假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冬粉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烏龍麵、紫菜蛋花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條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蛋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蒸瓜子肉、青菜、魚丸冬瓜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意麵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義大利麵、青菜豆腐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米粉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蛋蒸肉、青菜、排骨海帶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西米露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米粉、酸菜肉片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花捲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扣肉、青菜、排骨蘿蔔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羹麵線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什錦燴飯、貢丸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玉米濃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包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滷肉、青菜、結頭菜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拉麵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咖哩飯、紫菜豆腐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圓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油豆腐、青菜、吻魚青菜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菜粉絲湯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麵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炒飯、排骨酸菜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婆豆腐、金針肉末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醬吐司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小麵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滷肉、青菜、豆腐味增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義大利麵、紫菜蛋花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字餅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米漿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末麵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皮蒸肉、青菜、番茄蛋花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</w:tc>
      </w:tr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西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燴飯、金針排骨湯、水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</w:tr>
      <w:tr>
        <w:trPr>
          <w:trHeight w:val="567" w:hRule="atLeast"/>
        </w:trPr>
        <w:tc>
          <w:tcPr>
            <w:tcW w:w="1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/27 - 1/31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過  年  放  假</w:t>
            </w:r>
          </w:p>
        </w:tc>
      </w:tr>
    </w:tbl>
    <w:p>
      <w:pPr>
        <w:pStyle w:val="Normal"/>
        <w:rPr/>
      </w:pPr>
      <w:r>
        <w:rPr>
          <w:rFonts w:eastAsia="Calibri"/>
          <w:sz w:val="20"/>
        </w:rPr>
        <w:t xml:space="preserve">                                    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33:00Z</dcterms:created>
  <dc:creator>super user</dc:creator>
  <dc:description/>
  <cp:keywords/>
  <dc:language>en-US</dc:language>
  <cp:lastModifiedBy>ASUS</cp:lastModifiedBy>
  <cp:lastPrinted>2024-12-17T09:16:00Z</cp:lastPrinted>
  <dcterms:modified xsi:type="dcterms:W3CDTF">2025-01-03T01:07:00Z</dcterms:modified>
  <cp:revision>46</cp:revision>
  <dc:subject/>
  <dc:title>東寧幼兒園102年8月份餐點表</dc:title>
</cp:coreProperties>
</file>