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東寧幼兒園</w:t>
      </w:r>
      <w:r>
        <w:rPr>
          <w:rFonts w:eastAsia="標楷體" w:cs="標楷體" w:ascii="標楷體" w:hAnsi="標楷體"/>
          <w:sz w:val="40"/>
        </w:rPr>
        <w:t>113</w:t>
      </w:r>
      <w:r>
        <w:rPr>
          <w:rFonts w:ascii="標楷體" w:hAnsi="標楷體" w:cs="標楷體" w:eastAsia="標楷體"/>
          <w:sz w:val="40"/>
        </w:rPr>
        <w:t>年</w:t>
      </w:r>
      <w:r>
        <w:rPr>
          <w:rFonts w:eastAsia="標楷體" w:cs="標楷體" w:ascii="標楷體" w:hAnsi="標楷體"/>
          <w:sz w:val="40"/>
        </w:rPr>
        <w:t>12</w:t>
      </w:r>
      <w:r>
        <w:rPr>
          <w:rFonts w:ascii="標楷體" w:hAnsi="標楷體" w:cs="標楷體" w:eastAsia="標楷體"/>
          <w:sz w:val="40"/>
        </w:rPr>
        <w:t>月份餐點表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3"/>
        <w:gridCol w:w="2050"/>
        <w:gridCol w:w="5211"/>
        <w:gridCol w:w="2410"/>
      </w:tblGrid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皮蛋瘦肉粥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海鮮燴烏龍、魚丸蘿蔔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綠豆西米露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福菜</w:t>
            </w:r>
            <w:r>
              <w:rPr>
                <w:rFonts w:ascii="標楷體" w:hAnsi="標楷體" w:cs="標楷體" w:eastAsia="標楷體"/>
                <w:sz w:val="28"/>
              </w:rPr>
              <w:t>米粉湯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肉鬆、荷包蛋、青菜、肉末冬瓜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條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黑糖饅頭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紫米炒油飯、香菇紅棗雞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什錦營養麵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肉末</w:t>
            </w:r>
            <w:r>
              <w:rPr>
                <w:rFonts w:ascii="標楷體" w:hAnsi="標楷體" w:cs="標楷體" w:eastAsia="標楷體"/>
                <w:sz w:val="28"/>
              </w:rPr>
              <w:t>麵線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筍干控肉、青菜、紫菜蛋花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米菓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米漿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杯子蛋糕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肉絲炒粄條、金針排骨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鍋燒意麵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肉末稀飯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翡翠雞丁炒飯、榨菜肉末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香菇拉麵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雞絲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蒸瓜子肉、青菜、金針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黑糖花捲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蛋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茄汁義大利麵、豆腐味增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蔬菜拉麵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籠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雞肉咖哩燴飯、貢丸冬瓜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茶葉蛋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銀絲卷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花生滷肉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、青菜、排骨蘿蔔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紅豆湯圓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玉米瘦肉粥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肉絲炒米粉、酸菜豬血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廟麵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豆沙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梅干扣肉、青菜、番茄蛋花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字餅乾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燒仙草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餛飩湯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鮪魚玉米炒飯、結頭菜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草莓麵包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珍珠小麵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海帶滷肉、青菜、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紫菜味增</w:t>
            </w:r>
            <w:r>
              <w:rPr>
                <w:rFonts w:ascii="標楷體" w:hAnsi="標楷體" w:cs="標楷體" w:eastAsia="標楷體"/>
                <w:sz w:val="28"/>
              </w:rPr>
              <w:t>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海鮮拉麵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什錦冬粉湯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餃、酸辣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芋泥包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吻仔魚稀飯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香腸玉米蛋炒飯、青菜豆腐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肉羹麵線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鍋燒意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麻婆豆腐、青菜、榨菜肉末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玉米濃湯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肉燥拉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海鮮義大利麵、味增豆腐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綠豆</w:t>
            </w:r>
            <w:r>
              <w:rPr>
                <w:rFonts w:eastAsia="標楷體" w:cs="標楷體" w:ascii="標楷體" w:hAnsi="標楷體"/>
                <w:sz w:val="28"/>
              </w:rPr>
              <w:t>QQ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法國麵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滷蛋滷肉、青菜、魚丸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雞絲麵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貓耳朵湯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什錦肉燥炒麵、苦瓜鳳梨雞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東煮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鹹蛋瘦肉粥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豬肉咖哩燴飯、排骨海帶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沙琪瑪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西點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滷肉、青菜、冬瓜湯、水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黑糖饅頭</w:t>
            </w:r>
          </w:p>
        </w:tc>
      </w:tr>
    </w:tbl>
    <w:p>
      <w:pPr>
        <w:pStyle w:val="Normal"/>
        <w:rPr/>
      </w:pPr>
      <w:r>
        <w:rPr>
          <w:rFonts w:eastAsia="Calibri"/>
          <w:sz w:val="20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使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產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肉</w:t>
      </w:r>
    </w:p>
    <w:sectPr>
      <w:type w:val="nextPage"/>
      <w:pgSz w:w="12240" w:h="15840"/>
      <w:pgMar w:left="1077" w:right="1077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3:13:00Z</dcterms:created>
  <dc:creator>super user</dc:creator>
  <dc:description/>
  <cp:keywords/>
  <dc:language>en-US</dc:language>
  <cp:lastModifiedBy>ASUS</cp:lastModifiedBy>
  <cp:lastPrinted>2024-11-19T16:58:00Z</cp:lastPrinted>
  <dcterms:modified xsi:type="dcterms:W3CDTF">2024-12-02T04:16:00Z</dcterms:modified>
  <cp:revision>67</cp:revision>
  <dc:subject/>
  <dc:title>東寧幼兒園102年8月份餐點表</dc:title>
</cp:coreProperties>
</file>