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東寧幼兒園</w:t>
      </w: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/>
        <w:t>月份餐點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06"/>
        <w:gridCol w:w="5103"/>
        <w:gridCol w:w="2552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、紫菜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湯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粄條、排骨酸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餅乾、蜂蜜水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燴飯、冬瓜排骨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榨菜肉末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玉米炒飯、番茄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、豆漿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菜粉絲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麵、苟杞紅棗雞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筍肉羹燴飯、酸菜豬血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海鮮烏龍麵、貢丸蘿蔔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麵包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油飯、排骨竹筍帶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滷肉、青菜、魚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琪瑪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杯子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義大利麵、吻仔魚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苔肉鬆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仔蒸肉、青菜、肉末大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耳朵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肉咖哩燴飯、排骨冬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鮪魚玉米炒飯、紫菜味增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黑糖花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筍乾滷肉、青菜、榨菜肉絲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</w:t>
            </w:r>
            <w:r>
              <w:rPr>
                <w:sz w:val="28"/>
                <w:szCs w:val="28"/>
              </w:rPr>
              <w:t>酸菜豬血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麵包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翡翠雞丁炒飯、豆腐味增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7"/>
                <w:szCs w:val="27"/>
              </w:rPr>
              <w:t>香菇蒸蛋、吻仔魚、青菜、</w:t>
            </w:r>
            <w:r>
              <w:rPr>
                <w:sz w:val="28"/>
                <w:szCs w:val="28"/>
              </w:rPr>
              <w:t>紫菜</w:t>
            </w:r>
            <w:r>
              <w:rPr>
                <w:sz w:val="27"/>
                <w:szCs w:val="27"/>
              </w:rPr>
              <w:t>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仙草西米露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肉末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三鮮燴麵、肉末金針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米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米漿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貢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義大利麵、排骨海帶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9:00Z</dcterms:created>
  <dc:creator>HP</dc:creator>
  <dc:description/>
  <cp:keywords/>
  <dc:language>en-US</dc:language>
  <cp:lastModifiedBy>ASUS</cp:lastModifiedBy>
  <cp:lastPrinted>2023-07-31T09:55:00Z</cp:lastPrinted>
  <dcterms:modified xsi:type="dcterms:W3CDTF">2024-07-10T01:10:00Z</dcterms:modified>
  <cp:revision>45</cp:revision>
  <dc:subject/>
  <dc:title>東寧幼兒園101年8月份餐點表</dc:title>
</cp:coreProperties>
</file>