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3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7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3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368"/>
        <w:gridCol w:w="5003"/>
        <w:gridCol w:w="2693"/>
        <w:gridCol w:w="23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吻仔魚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瓜燉肉、青菜、冬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Q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拉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麵、香芹貢丸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餅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瓜濃湯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麵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滷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青菜、紫菜味增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頭米粉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義大利麵、榨菜肉絲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醬吐司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叮噹蛋糕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婆豆腐、青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針肉末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茶葉蛋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蛋瘦肉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肉咖哩燴飯、魚丸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拉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干滷肉、青菜、蘿蔔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西米露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疙瘩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板條、紅棗香菇雞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泥包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小饅頭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滷肉、青菜、貢丸冬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意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腸玉米炒飯、竹筍排骨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東煮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肉末稀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肉羹燴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豆腐味增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粉圓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甜不辣滷肉、青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菜蛋花湯</w:t>
            </w:r>
            <w:r>
              <w:rPr>
                <w:sz w:val="28"/>
                <w:szCs w:val="28"/>
              </w:rPr>
              <w:t>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琪瑪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烏龍麵、蘿蔔排骨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草莓麵包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線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蒸瓜子肉、青菜、金針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拉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貢丸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檸檬餅乾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瓜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福菜蒸肉、青菜、榨菜肉末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西米露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義大利麵、紫菜味增豆腐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末冬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肉咖哩燴飯、吻仔魚青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拉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國麵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豆皮蒸肉、青菜、蘿蔔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微波麵包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西點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酸菜豬血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草米苔目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鬆稀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米油飯、竹筍雞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條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烏龍麵、大瓜肉末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魚丸湯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工作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兒放假一天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肉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0:00Z</dcterms:created>
  <dc:creator>super user</dc:creator>
  <dc:description/>
  <cp:keywords/>
  <dc:language>en-US</dc:language>
  <cp:lastModifiedBy>ASUS</cp:lastModifiedBy>
  <cp:lastPrinted>2024-06-24T09:11:00Z</cp:lastPrinted>
  <dcterms:modified xsi:type="dcterms:W3CDTF">2024-07-03T07:37:00Z</dcterms:modified>
  <cp:revision>39</cp:revision>
  <dc:subject/>
  <dc:title>東寧幼兒園102年8月份餐點表</dc:title>
</cp:coreProperties>
</file>