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6"/>
        <w:gridCol w:w="2380"/>
        <w:gridCol w:w="5387"/>
        <w:gridCol w:w="2554"/>
      </w:tblGrid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紅棗香菇雞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飯、青菜、榨菜肉絲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筍肉羹燴飯、吻仔魚青菜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8"/>
                <w:szCs w:val="28"/>
              </w:rPr>
              <w:t>筍乾控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芹菜魚丸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端午節放假一天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</w:t>
            </w:r>
            <w:r>
              <w:rPr>
                <w:sz w:val="28"/>
                <w:szCs w:val="28"/>
              </w:rPr>
              <w:t>、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蛋花湯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粄條、木瓜排骨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冬瓜肉末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蒸肉、青菜、胡瓜肉末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雙色炒飯、排骨蘿蔔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耳朵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鳳梨苦瓜雞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咖哩燴飯、紫菜味增蛋花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榨菜肉絲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烏龍麵、排骨竹筍湯、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三明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4-05-23T11:23:00Z</cp:lastPrinted>
  <dcterms:modified xsi:type="dcterms:W3CDTF">2024-05-30T01:56:00Z</dcterms:modified>
  <cp:revision>67</cp:revision>
  <dc:subject/>
  <dc:title>東寧幼兒園102年8月份餐點表</dc:title>
</cp:coreProperties>
</file>