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"/>
        <w:gridCol w:w="2382"/>
        <w:gridCol w:w="5387"/>
        <w:gridCol w:w="2551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勞動節休假一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蒸肉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子蛋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麵、香菇紅棗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瓜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咖哩燴飯、番茄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皮蒸肉、青菜、榨菜肉末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白玉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菓、燒仙草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翡翠雞丁炒飯、吻仔魚青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波微麵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疙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滷肉、青菜、紫菜味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炒粄條、竹筍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蒸蛋、吻仔魚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漿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酸辣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湯圓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乾滷肉、青菜、貢丸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蛋炒飯、排骨海帶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米苔目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燒豆腐、青菜、味增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烏龍麵、魚丸胡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黑糖饅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貢丸冬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筍乾滷肉、青菜、排骨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冬粉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咖哩燴飯、紫菜味増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肉末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炒油飯、排骨酸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不辣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榨菜肉末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什錦炒飯、鳳梨苦瓜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粉絲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排骨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土司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肉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1:00Z</dcterms:created>
  <dc:creator>super user</dc:creator>
  <dc:description/>
  <cp:keywords/>
  <dc:language>en-US</dc:language>
  <cp:lastModifiedBy>ASUS</cp:lastModifiedBy>
  <cp:lastPrinted>2023-04-14T10:24:00Z</cp:lastPrinted>
  <dcterms:modified xsi:type="dcterms:W3CDTF">2024-04-23T07:46:00Z</dcterms:modified>
  <cp:revision>48</cp:revision>
  <dc:subject/>
  <dc:title>東寧幼兒園102年8月份餐點表</dc:title>
</cp:coreProperties>
</file>