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40"/>
          <w:szCs w:val="24"/>
        </w:rPr>
        <w:t>東寧幼兒園</w:t>
      </w:r>
      <w:r>
        <w:rPr>
          <w:rFonts w:eastAsia="標楷體" w:cs="標楷體" w:ascii="標楷體" w:hAnsi="標楷體"/>
          <w:sz w:val="40"/>
          <w:szCs w:val="24"/>
        </w:rPr>
        <w:t>113</w:t>
      </w:r>
      <w:r>
        <w:rPr>
          <w:rFonts w:ascii="標楷體" w:hAnsi="標楷體" w:cs="標楷體" w:eastAsia="標楷體"/>
          <w:sz w:val="40"/>
          <w:szCs w:val="24"/>
        </w:rPr>
        <w:t>年</w:t>
      </w:r>
      <w:r>
        <w:rPr>
          <w:rFonts w:eastAsia="標楷體" w:cs="標楷體" w:ascii="標楷體" w:hAnsi="標楷體"/>
          <w:sz w:val="40"/>
          <w:szCs w:val="24"/>
        </w:rPr>
        <w:t>4</w:t>
      </w:r>
      <w:r>
        <w:rPr>
          <w:rFonts w:ascii="標楷體" w:hAnsi="標楷體" w:cs="標楷體" w:eastAsia="標楷體"/>
          <w:sz w:val="40"/>
          <w:szCs w:val="24"/>
        </w:rPr>
        <w:t>月份餐點表</w:t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9"/>
        <w:gridCol w:w="2414"/>
        <w:gridCol w:w="4670"/>
        <w:gridCol w:w="2427"/>
      </w:tblGrid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鹹蛋瘦肉粥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翡翠雞丁炒飯、排骨木瓜湯、水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海鮮拉麵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台南意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豆皮滷肉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</w:rPr>
              <w:t>青菜、紫菜蛋花湯、水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紅豆條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叮噹蛋糕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肉燥炒麵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</w:rPr>
              <w:t>紅棗香菇雞湯</w:t>
            </w:r>
            <w:r>
              <w:rPr>
                <w:rFonts w:ascii="新細明體;PMingLiU" w:hAnsi="新細明體;PMingLiU" w:cs="新細明體;PMingLiU"/>
                <w:szCs w:val="24"/>
              </w:rPr>
              <w:t>、水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綜合魚丸湯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兒 童 節 放 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清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節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放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玉米肉末粥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海鮮義大利麵、排骨海帶湯、水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鍋燒意麵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肉末麵線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紅燒豆腐、青菜、雙色</w:t>
            </w:r>
            <w:r>
              <w:rPr>
                <w:rFonts w:ascii="新細明體;PMingLiU" w:hAnsi="新細明體;PMingLiU" w:cs="新細明體;PMingLiU"/>
                <w:szCs w:val="24"/>
              </w:rPr>
              <w:t>蘿蔔</w:t>
            </w:r>
            <w:r>
              <w:rPr>
                <w:szCs w:val="24"/>
              </w:rPr>
              <w:t>湯、水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燒仙草、數字餅乾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珍珠麵包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香腸蛋炒飯、結頭菜肉末湯、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水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肉燥拉麵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銀絲卷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蒸瓜仔肉、青菜、味增豆腐湯、水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綠豆</w:t>
            </w:r>
            <w:r>
              <w:rPr>
                <w:szCs w:val="24"/>
              </w:rPr>
              <w:t>QQ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福菜粉絲湯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海鮮烏龍麵</w:t>
            </w:r>
            <w:r>
              <w:rPr>
                <w:rFonts w:ascii="新細明體;PMingLiU" w:hAnsi="新細明體;PMingLiU" w:cs="新細明體;PMingLiU"/>
                <w:szCs w:val="24"/>
              </w:rPr>
              <w:t>、冬瓜肉末湯、水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芋泥包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地瓜稀飯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紫米炒飯、吻仔魚青菜豆腐湯、水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關廟麵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籠包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麻婆豆腐、青菜、紫菜蛋花湯、水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雞絲麵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小法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什錦炒米粉、酸菜豬血湯、水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黑糖花捲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麵疙瘩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海帶滷肉、青菜、冬瓜貢丸湯、水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微波麵包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米漿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營養拉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茄汁義大利麵、紫菜味噌湯、水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紅豆西米露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皮蛋瘦肉粥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鮪魚玉米炒飯、番茄蛋花湯、水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海鮮拉麵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小西點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筍乾控肉、青菜、蘿蔔魚丸湯、水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關東煮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餛飩湯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肉絲炒粄條、鳳梨苦瓜雞湯、水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草莓麵包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蔬菜拉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梅干扣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szCs w:val="24"/>
              </w:rPr>
              <w:t>青菜、金針排骨湯、水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肉羹麵線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豆沙包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水餃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玉米濃湯、水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szCs w:val="24"/>
              </w:rPr>
              <w:t>沙琪瑪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Cs w:val="24"/>
              </w:rPr>
            </w:pPr>
            <w:r>
              <w:rPr>
                <w:szCs w:val="24"/>
              </w:rPr>
              <w:t>吻仔魚粥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Cs w:val="24"/>
              </w:rPr>
            </w:pPr>
            <w:r>
              <w:rPr>
                <w:szCs w:val="24"/>
              </w:rPr>
              <w:t>甜不辣滷肉、青菜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szCs w:val="24"/>
              </w:rPr>
              <w:t>豆腐味增湯、水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Cs w:val="24"/>
              </w:rPr>
            </w:pPr>
            <w:r>
              <w:rPr>
                <w:szCs w:val="24"/>
              </w:rPr>
              <w:t>果醬三明治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Cs w:val="24"/>
              </w:rPr>
            </w:pPr>
            <w:r>
              <w:rPr>
                <w:szCs w:val="24"/>
              </w:rPr>
              <w:t>黑糖饅頭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Cs w:val="24"/>
              </w:rPr>
            </w:pPr>
            <w:r>
              <w:rPr>
                <w:szCs w:val="24"/>
              </w:rPr>
              <w:t>什錦燴飯、榨菜肉末湯、水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Cs w:val="24"/>
              </w:rPr>
            </w:pPr>
            <w:r>
              <w:rPr>
                <w:szCs w:val="24"/>
              </w:rPr>
              <w:t>鍋燒意麵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>
          <w:sz w:val="28"/>
          <w:szCs w:val="28"/>
        </w:rPr>
        <w:t>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園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肉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27:00Z</dcterms:created>
  <dc:creator>HP</dc:creator>
  <dc:description/>
  <cp:keywords/>
  <dc:language>en-US</dc:language>
  <cp:lastModifiedBy>ASUS</cp:lastModifiedBy>
  <cp:lastPrinted>2024-03-13T10:26:00Z</cp:lastPrinted>
  <dcterms:modified xsi:type="dcterms:W3CDTF">2024-04-01T01:39:00Z</dcterms:modified>
  <cp:revision>74</cp:revision>
  <dc:subject/>
  <dc:title>東寧幼兒園101年8月份餐點表</dc:title>
</cp:coreProperties>
</file>