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106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5"/>
        <w:gridCol w:w="2517"/>
        <w:gridCol w:w="4962"/>
        <w:gridCol w:w="2409"/>
      </w:tblGrid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粉絲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咖哩燴飯、紫菜味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包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子蛋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乾滷肉、青菜、榨菜肉絲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粄條、香菇雞湯、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捲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青菜、結頭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小麵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烏龍麵、紫菜蛋花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新年放假</w:t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玉米濃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意麵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義大利麵、豆腐味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餅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燒仙草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花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滷蛋、青菜、冬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玉米蛋炒飯、榨菜肉末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滷肉、青菜、金針肉末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米粉、鳳梨苦瓜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炒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排骨酸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醬吐司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麵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子蒸肉、青菜、蘿蔔貢丸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拉麵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肉末稀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雞丁炒飯、酸菜豬血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耳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、青菜、番茄蛋花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西米露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念日放假一天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麵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控肉、青菜、金針排骨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sz w:val="20"/>
        </w:rPr>
        <w:t xml:space="preserve">            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0:00Z</dcterms:created>
  <dc:creator>super user</dc:creator>
  <dc:description/>
  <cp:keywords/>
  <dc:language>en-US</dc:language>
  <cp:lastModifiedBy>ASUS</cp:lastModifiedBy>
  <cp:lastPrinted>2024-01-24T14:50:00Z</cp:lastPrinted>
  <dcterms:modified xsi:type="dcterms:W3CDTF">2024-01-31T04:20:00Z</dcterms:modified>
  <cp:revision>34</cp:revision>
  <dc:subject/>
  <dc:title>東寧幼兒園102年8月份餐點表</dc:title>
</cp:coreProperties>
</file>