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"/>
        <w:gridCol w:w="2050"/>
        <w:gridCol w:w="5211"/>
        <w:gridCol w:w="2410"/>
      </w:tblGrid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杯子蛋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炒粄條、鳳梨苦瓜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西米露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蛋瘦肉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燴烏龍、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泥包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菜</w:t>
            </w:r>
            <w:r>
              <w:rPr>
                <w:rFonts w:ascii="標楷體" w:hAnsi="標楷體" w:cs="標楷體" w:eastAsia="標楷體"/>
                <w:sz w:val="28"/>
              </w:rPr>
              <w:t>粉絲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鬆、荷包蛋、青菜、貢丸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西點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翡翠雞丁炒飯、排骨海帶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意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</w:t>
            </w:r>
            <w:r>
              <w:rPr>
                <w:rFonts w:ascii="標楷體" w:hAnsi="標楷體" w:cs="標楷體" w:eastAsia="標楷體"/>
                <w:sz w:val="28"/>
              </w:rPr>
              <w:t>麵線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干控肉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字餅乾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米漿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饅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汁義大利麵、金針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拉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稀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玉米炒飯、榨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營養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瓜子肉、青菜、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花捲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炒米粉、酸菜豬血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菜拉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籠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肉咖哩燴飯、青菜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葉蛋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絲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滷肉花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瘦肉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炒油飯、紅棗香菇雞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羹麵線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梅干扣肉、青菜、冬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莓麵包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餛飩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義大利麵、結頭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米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麥茶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冬粉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鹹蛋蒸肉、青菜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紫菜味增</w:t>
            </w:r>
            <w:r>
              <w:rPr>
                <w:rFonts w:ascii="標楷體" w:hAnsi="標楷體" w:cs="標楷體" w:eastAsia="標楷體"/>
                <w:sz w:val="28"/>
              </w:rPr>
              <w:t>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珠小麵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餃、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拉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吻仔魚稀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腸玉米蛋炒飯、榨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鍋燒意麵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麻婆豆腐、青菜、魚丸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琪瑪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肉咖哩燴飯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湯圓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麵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帶滷肉、青菜、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拉麵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貓耳朵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肉燥炒麵、酸菜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饅頭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1077" w:right="107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3:00Z</dcterms:created>
  <dc:creator>super user</dc:creator>
  <dc:description/>
  <cp:keywords/>
  <dc:language>en-US</dc:language>
  <cp:lastModifiedBy>ASUS</cp:lastModifiedBy>
  <cp:lastPrinted>2023-11-22T16:44:00Z</cp:lastPrinted>
  <dcterms:modified xsi:type="dcterms:W3CDTF">2023-11-23T07:02:00Z</dcterms:modified>
  <cp:revision>54</cp:revision>
  <dc:subject/>
  <dc:title>東寧幼兒園102年8月份餐點表</dc:title>
</cp:coreProperties>
</file>