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2692"/>
        <w:gridCol w:w="4918"/>
        <w:gridCol w:w="2410"/>
      </w:tblGrid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烏龍麵、紫菜豆腐味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>
          <w:trHeight w:val="6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冬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粄條、紅棗香菇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包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蛋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餅乾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玉米濃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花捲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不辣滷肉、青菜、魚丸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線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米粉、酸菜豬血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魚丸湯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拉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滷蛋、青菜、海帶排骨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西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義大利麵、排骨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玉米蛋炒飯、榨菜肉絲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拉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炒豆鼓、青菜、金針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麵包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麵包、麥茶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咖哩飯、貢丸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餃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拉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滷肉、青菜、豆腐味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麵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羹燴飯、冬瓜魚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意麵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肉末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青菜、貢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麵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炒油飯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菓、米漿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滷肉、青菜、榨菜肉絲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條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鳳梨苦瓜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、青菜、番茄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蛋瘦肉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玉米炒飯、青菜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滷肉、青菜、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醬吐司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咖哩飯、肉末金針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線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拉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豆腐滷肉、青菜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西米露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肉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8:00Z</dcterms:created>
  <dc:creator>super user</dc:creator>
  <dc:description/>
  <cp:keywords/>
  <dc:language>en-US</dc:language>
  <cp:lastModifiedBy>ASUS</cp:lastModifiedBy>
  <cp:lastPrinted>2023-10-25T09:52:00Z</cp:lastPrinted>
  <dcterms:modified xsi:type="dcterms:W3CDTF">2023-10-25T05:03:00Z</dcterms:modified>
  <cp:revision>60</cp:revision>
  <dc:subject/>
  <dc:title>東寧幼兒園102年8月份餐點表</dc:title>
</cp:coreProperties>
</file>