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"/>
        <w:gridCol w:w="1926"/>
        <w:gridCol w:w="5709"/>
        <w:gridCol w:w="2229"/>
      </w:tblGrid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蛋炒飯、蘿蔔貢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瓜子肉、青菜、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湯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</w:t>
            </w:r>
            <w:r>
              <w:rPr>
                <w:sz w:val="28"/>
                <w:szCs w:val="28"/>
              </w:rPr>
              <w:t>義大利麵、榨菜肉絲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麵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干滷肉、青菜、豆腐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果醬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烏龍燴麵、酸菜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鮪魚蛋炒飯、金針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疙瘩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米粉、酸菜豬血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小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冬瓜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關東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紫菜味增豆腐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飯、紅棗香菇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數字餅乾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飯、肉末冬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排骨竹筍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饅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燴飯、蘿蔔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冬粉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、香菇蒸蛋、青菜、紫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琪瑪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肉絲炒麵、酸菜肉末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豆腐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冬瓜貢丸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海鮮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義大利麵、白玉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芋頭粉絲湯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5:00Z</dcterms:created>
  <dc:creator>super user</dc:creator>
  <dc:description/>
  <cp:keywords/>
  <dc:language>en-US</dc:language>
  <cp:lastModifiedBy>ASUS</cp:lastModifiedBy>
  <cp:lastPrinted>2021-09-17T15:22:00Z</cp:lastPrinted>
  <dcterms:modified xsi:type="dcterms:W3CDTF">2023-09-25T01:17:00Z</dcterms:modified>
  <cp:revision>57</cp:revision>
  <dc:subject/>
  <dc:title>東寧幼兒園102年8月份餐點表</dc:title>
</cp:coreProperties>
</file>