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寧幼兒園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份餐點表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4"/>
        <w:gridCol w:w="1984"/>
        <w:gridCol w:w="5812"/>
        <w:gridCol w:w="2410"/>
      </w:tblGrid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慶生蛋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豬肉咖哩燴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果醬吐司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蛋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炒麵、酸菜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米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米漿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沙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燒獅子頭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廟麵</w:t>
            </w:r>
          </w:p>
        </w:tc>
      </w:tr>
      <w:tr>
        <w:trPr>
          <w:trHeight w:val="4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末麵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茄汁義大利麵、金針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魚丸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籠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干扣肉、青菜、冬瓜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燥拉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菜粉絲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餃、玉米濃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糖饅頭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吻仔魚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腸玉米蛋炒飯、排骨海帶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豆條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雞絲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皮蒸肉、青菜、紫菜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微波麵包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米粉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海鮮烏龍麵、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絲卷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法國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鬆、煎荷包蛋、青菜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拉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鍋燒意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炒粄條、苦瓜紅棗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豆西米露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米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花生滷肉、青菜、榨菜肉絲湯、水果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檸檬餅乾、愛玉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末冬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義大利麵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菇拉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營養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帶滷肉、青菜、蘿蔔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豆薏仁湯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貓耳朵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絲炒米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酸菜豬血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仙草</w:t>
            </w:r>
            <w:r>
              <w:rPr>
                <w:sz w:val="26"/>
                <w:szCs w:val="26"/>
              </w:rPr>
              <w:t>米苔目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珍珠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肉羹燴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紫菜味增豆腐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糖花捲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蔬菜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麻婆豆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青菜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豆</w:t>
            </w:r>
            <w:r>
              <w:rPr>
                <w:sz w:val="26"/>
                <w:szCs w:val="26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鹹蛋肉末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紫米炒油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紅棗香菇雞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雞絲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絲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滷蛋滷肉、青菜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鍋燒意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餛飩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咖哩燴飯、排骨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東煮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西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筍干爌肉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葉蛋、麥茶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>中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秋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放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休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天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super user</dc:creator>
  <dc:description/>
  <cp:keywords/>
  <dc:language>en-US</dc:language>
  <cp:lastModifiedBy>ASUS</cp:lastModifiedBy>
  <cp:lastPrinted>2023-08-17T14:49:00Z</cp:lastPrinted>
  <dcterms:modified xsi:type="dcterms:W3CDTF">2023-08-30T02:19:00Z</dcterms:modified>
  <cp:revision>48</cp:revision>
  <dc:subject/>
  <dc:title>東寧幼兒園102年8月份餐點表</dc:title>
</cp:coreProperties>
</file>