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東寧幼兒園</w:t>
      </w: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7</w:t>
      </w:r>
      <w:r>
        <w:rPr>
          <w:rFonts w:ascii="標楷體" w:hAnsi="標楷體" w:cs="標楷體" w:eastAsia="標楷體"/>
          <w:sz w:val="40"/>
        </w:rPr>
        <w:t>月份餐點表</w:t>
      </w:r>
    </w:p>
    <w:tbl>
      <w:tblPr>
        <w:tblW w:w="13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368"/>
        <w:gridCol w:w="5003"/>
        <w:gridCol w:w="2693"/>
        <w:gridCol w:w="2368"/>
      </w:tblGrid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吻仔魚粥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麻婆豆腐、金針肉末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QQ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蔬菜拉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干滷肉、青菜、冬瓜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甜不辣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珍珠麵包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絲炒板條、竹筍排骨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廟麵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芋頭米粉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義大利麵、榨菜肉絲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果醬吐司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叮噹蛋糕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咖哩燴飯、青菜、魚丸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茶葉蛋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鹹蛋瘦肉粥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菇蒸蛋、吻仔魚、青菜、蘿蔔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芋泥包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拉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紫米炒油飯、味增豆腐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檸檬餅乾、仙草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麵疙瘩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肉羹燴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紫菜蛋花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西米露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小饅頭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蒸瓜子肉、青菜、貢丸冬瓜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南意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餃、貢丸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條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鬆稀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絲炒麵、魚丸冬瓜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粉圓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麵線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鹹蛋蒸肉、青菜、紫菜味增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沙琪瑪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餛飩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烏龍麵、蘿蔔排骨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絲麵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沙包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帶滷肉、青菜、番茄蛋花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拉麵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廟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鮪魚玉米炒飯、冬瓜排骨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魚丸湯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皮蛋瘦肉粥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福菜蒸肉、青菜、味增豆腐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仙草米苔目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冬粉肉末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茄汁義大利麵、榨菜肉末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微波麵包、豆漿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絲卷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肉咖哩燴飯、冬瓜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濃湯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國麵包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炒米粉、酸菜豬血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燥拉麵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烏龍麵、貢丸蘿蔔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草莓麵包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工作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幼兒放假一天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肉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0:00Z</dcterms:created>
  <dc:creator>super user</dc:creator>
  <dc:description/>
  <cp:keywords/>
  <dc:language>en-US</dc:language>
  <cp:lastModifiedBy>ASUS</cp:lastModifiedBy>
  <cp:lastPrinted>2023-06-09T09:35:00Z</cp:lastPrinted>
  <dcterms:modified xsi:type="dcterms:W3CDTF">2023-07-11T03:55:00Z</dcterms:modified>
  <cp:revision>26</cp:revision>
  <dc:subject/>
  <dc:title>東寧幼兒園102年8月份餐點表</dc:title>
</cp:coreProperties>
</file>