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寧幼兒園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6"/>
        <w:gridCol w:w="2382"/>
        <w:gridCol w:w="5387"/>
        <w:gridCol w:w="2551"/>
      </w:tblGrid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國麵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麵、貢丸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西米露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杯子蛋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義大利麵、排骨冬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意麵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蛋肉末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腸玉米蛋炒飯、排骨海帶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拉麵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肉飯、青菜、吻魚青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草米苔目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烏龍麵、排骨蘿蔔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莓麵包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麵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海鮮燴飯、榨菜肉絲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東煮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養拉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滷肉、青菜、魚丸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條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吻仔魚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雙色炒飯、紫菜味增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魚丸湯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西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8"/>
                <w:szCs w:val="28"/>
              </w:rPr>
              <w:t>筍乾控肉、青菜、榨菜肉末湯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線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粄條、竹筍排骨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Q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婆豆腐、青菜、魚丸蘿蔔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餅乾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酸辣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拉麵</w:t>
            </w:r>
          </w:p>
        </w:tc>
      </w:tr>
      <w:tr>
        <w:trPr>
          <w:trHeight w:val="5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末麵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義大利麵、冬瓜魚丸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饅頭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鹹蛋瘦肉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梅干扣肉、青菜、味增豆腐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酸菜豬血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西米露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拉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瓜籽蒸肉、青菜、紫菜蛋花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花捲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端午節放假一天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彈性放假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鮮肉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滷肉、青菜、貢丸冬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拉麵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貓耳朵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米油飯、排骨竹筍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泥包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咖哩燴飯、紫菜味增蛋花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燒仙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檸檬餅乾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籠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鹹蛋蒸肉、青菜、榨菜肉絲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冬粉肉末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筍肉羹燴飯、紅棗雞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醬三明治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園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使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用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豬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肉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1:00Z</dcterms:created>
  <dc:creator>super user</dc:creator>
  <dc:description/>
  <cp:keywords/>
  <dc:language>en-US</dc:language>
  <cp:lastModifiedBy>ASUS</cp:lastModifiedBy>
  <cp:lastPrinted>2022-05-24T14:07:00Z</cp:lastPrinted>
  <dcterms:modified xsi:type="dcterms:W3CDTF">2023-05-23T08:24:00Z</dcterms:modified>
  <cp:revision>51</cp:revision>
  <dc:subject/>
  <dc:title>東寧幼兒園102年8月份餐點表</dc:title>
</cp:coreProperties>
</file>