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6"/>
        <w:gridCol w:w="2382"/>
        <w:gridCol w:w="5387"/>
        <w:gridCol w:w="2551"/>
      </w:tblGrid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勞動節休假一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養拉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婆豆腐、青菜、魚丸蘿蔔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菓、燒仙草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頭粉絲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麵、酸菜豬血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土司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福菜蒸肉、青菜、紫菜蛋花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杯子蛋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肉羹燴飯、吻仔魚青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瓜稀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咖哩燴飯、番茄豆腐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西米露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皮蒸肉、青菜、榨菜肉末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拉麵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香菇紅棗雞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波微麵包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義大利麵、白玉排骨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疙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生滷肉、青菜、紫菜味增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米苔目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鬆稀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酸辣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魚丸湯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拉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菇蒸蛋、吻仔魚、青菜、紫菜蛋花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莓麵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漿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籠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炒粄條、竹筍排骨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花捲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乾滷肉、青菜、貢丸蘿蔔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湯圓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麵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腸玉米蛋炒飯、排骨海帶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拉麵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蛋瘦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烏龍麵、味增豆腐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琪瑪、麥茶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國麵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滷肉、青菜、魚丸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Q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義大利麵、貢丸冬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餅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漿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黑糖饅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筍乾滷肉、青菜、排骨蘿蔔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線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冬粉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肉咖哩燴飯、紫菜味増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泥包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肉末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米炒油飯、酸菜肉片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甜不辣湯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燒豆腐、青菜、榨菜肉末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西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什錦炒飯、鳳梨苦瓜雞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拉麵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園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使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肉</w:t>
      </w:r>
    </w:p>
    <w:p>
      <w:pPr>
        <w:pStyle w:val="Normal"/>
        <w:rPr>
          <w:rFonts w:ascii="新細明體;PMingLiU" w:hAnsi="新細明體;PMingLiU" w:cs="新細明體;PMingLiU"/>
          <w:sz w:val="20"/>
          <w:szCs w:val="28"/>
        </w:rPr>
      </w:pPr>
      <w:r>
        <w:rPr>
          <w:rFonts w:cs="新細明體;PMingLiU" w:ascii="新細明體;PMingLiU" w:hAnsi="新細明體;PMingLiU"/>
          <w:sz w:val="20"/>
          <w:szCs w:val="28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1:00Z</dcterms:created>
  <dc:creator>super user</dc:creator>
  <dc:description/>
  <cp:keywords/>
  <dc:language>en-US</dc:language>
  <cp:lastModifiedBy>ASUS</cp:lastModifiedBy>
  <cp:lastPrinted>2023-04-14T10:24:00Z</cp:lastPrinted>
  <dcterms:modified xsi:type="dcterms:W3CDTF">2023-04-19T07:09:00Z</dcterms:modified>
  <cp:revision>39</cp:revision>
  <dc:subject/>
  <dc:title>東寧幼兒園102年8月份餐點表</dc:title>
</cp:coreProperties>
</file>