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東寧幼兒園</w:t>
      </w:r>
      <w:r>
        <w:rPr>
          <w:rFonts w:eastAsia="標楷體" w:cs="標楷體" w:ascii="標楷體" w:hAnsi="標楷體"/>
          <w:sz w:val="40"/>
          <w:szCs w:val="24"/>
        </w:rPr>
        <w:t>112</w:t>
      </w:r>
      <w:r>
        <w:rPr>
          <w:rFonts w:ascii="標楷體" w:hAnsi="標楷體" w:cs="標楷體" w:eastAsia="標楷體"/>
          <w:sz w:val="40"/>
          <w:szCs w:val="24"/>
        </w:rPr>
        <w:t>年</w:t>
      </w:r>
      <w:r>
        <w:rPr>
          <w:rFonts w:eastAsia="標楷體" w:cs="標楷體" w:ascii="標楷體" w:hAnsi="標楷體"/>
          <w:sz w:val="40"/>
          <w:szCs w:val="24"/>
        </w:rPr>
        <w:t>4</w:t>
      </w:r>
      <w:r>
        <w:rPr>
          <w:rFonts w:ascii="標楷體" w:hAnsi="標楷體" w:cs="標楷體" w:eastAsia="標楷體"/>
          <w:sz w:val="40"/>
          <w:szCs w:val="24"/>
        </w:rPr>
        <w:t>月份餐點表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14"/>
        <w:gridCol w:w="4812"/>
        <w:gridCol w:w="2285"/>
      </w:tblGrid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szCs w:val="24"/>
              </w:rPr>
              <w:t>彈性放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兒童節休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szCs w:val="24"/>
              </w:rPr>
              <w:t>清明節休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台南意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豆皮滷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青菜、紫菜味增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豆條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叮噹蛋糕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燥炒麵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酸菜豬血湯</w:t>
            </w:r>
            <w:r>
              <w:rPr>
                <w:rFonts w:ascii="新細明體;PMingLiU" w:hAnsi="新細明體;PMingLiU" w:cs="新細明體;PMingLiU"/>
                <w:szCs w:val="24"/>
              </w:rPr>
              <w:t>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玉米肉末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義大利麵、排骨海帶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燒仙草、檸檬餅乾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末麵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麻婆豆腐、青菜、</w:t>
            </w:r>
            <w:r>
              <w:rPr>
                <w:rFonts w:ascii="新細明體;PMingLiU" w:hAnsi="新細明體;PMingLiU" w:cs="新細明體;PMingLiU"/>
                <w:szCs w:val="24"/>
              </w:rPr>
              <w:t>魚丸蘿蔔</w:t>
            </w:r>
            <w:r>
              <w:rPr>
                <w:szCs w:val="24"/>
              </w:rPr>
              <w:t>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芋泥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珍珠麵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香腸玉米蛋炒飯、冬瓜貢丸湯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果醬三明治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福菜粉絲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蒸瓜仔肉、青菜、味增豆腐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蔬菜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銀絲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水餃、酸辣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東煮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地瓜稀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紫米炒飯、青菜豆腐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豆西米露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芋頭米粉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燒豆腐、青菜、紫菜蛋花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鍋燒意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麵疙瘩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什錦炒米粉、紅棗香菇雞</w:t>
            </w: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  <w:r>
              <w:rPr>
                <w:szCs w:val="24"/>
              </w:rPr>
              <w:t>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黑糖饅頭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廟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帶滷肉、青菜、金針排骨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微波麵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什錦冬粉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什錦烏龍麵、豆腐味增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綠豆</w:t>
            </w:r>
            <w:r>
              <w:rPr>
                <w:szCs w:val="24"/>
              </w:rPr>
              <w:t>QQ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皮蛋瘦肉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雞丁炒飯、番茄蛋花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西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麥茶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筍乾控肉、青菜、榨菜肉末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雞絲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餛飩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肉絲炒粄條、魚丸蘿蔔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草莓麵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豆沙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茄汁義大利麵、紫菜味噌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羹麵線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蔬菜拉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玉米濃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沙琪瑪</w:t>
            </w:r>
            <w:r>
              <w:rPr>
                <w:rFonts w:ascii="標楷體" w:hAnsi="標楷體" w:cs="標楷體" w:eastAsia="標楷體"/>
                <w:szCs w:val="24"/>
              </w:rPr>
              <w:t>、麥</w:t>
            </w:r>
            <w:r>
              <w:rPr>
                <w:szCs w:val="24"/>
              </w:rPr>
              <w:t>茶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7:00Z</dcterms:created>
  <dc:creator>HP</dc:creator>
  <dc:description/>
  <cp:keywords/>
  <dc:language>en-US</dc:language>
  <cp:lastModifiedBy>ASUS</cp:lastModifiedBy>
  <cp:lastPrinted>2023-02-24T11:35:00Z</cp:lastPrinted>
  <dcterms:modified xsi:type="dcterms:W3CDTF">2023-03-29T01:20:00Z</dcterms:modified>
  <cp:revision>60</cp:revision>
  <dc:subject/>
  <dc:title>東寧幼兒園101年8月份餐點表</dc:title>
</cp:coreProperties>
</file>