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409"/>
        <w:gridCol w:w="5386"/>
        <w:gridCol w:w="2543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玉米濃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飯、青菜、紫菜味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蛋糕、麥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燥炒麵、酸菜肉片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香腸蛋炒飯、冬瓜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黑饅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豆腐味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酸菜豬血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薏仁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擔仔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干扣肉、青菜、排骨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米露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耳朵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青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波麵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漿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榨菜肉末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蒸蛋、吻仔魚、青菜、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棒、蜂蜜水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鳳梨苦瓜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蒸肉、青菜、菠菜銀魚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粉絲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哩雞肉燴飯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吐司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腿玉米蛋炒飯、冬瓜蛤蜊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、冬瓜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筍乾控肉、青菜、魚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鮮燴飯、雙色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酸辣湯餃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小麵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滷肉、青菜、骨結頭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蛋炒飯、香芹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酸辣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紫菜味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、燒仙草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冬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金針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粄條、榨菜肉絲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、蜂蜜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排骨鮮菇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肉燥麵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控肉、青菜、木瓜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9:00Z</dcterms:created>
  <dc:creator>super user</dc:creator>
  <dc:description/>
  <cp:keywords/>
  <dc:language>en-US</dc:language>
  <cp:lastModifiedBy>ASUS</cp:lastModifiedBy>
  <cp:lastPrinted>2022-02-16T10:07:00Z</cp:lastPrinted>
  <dcterms:modified xsi:type="dcterms:W3CDTF">2023-02-13T07:32:00Z</dcterms:modified>
  <cp:revision>33</cp:revision>
  <dc:subject/>
  <dc:title>東寧幼兒園102年8月份餐點表</dc:title>
</cp:coreProperties>
</file>