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東寧幼兒園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月份餐點表</w:t>
      </w:r>
    </w:p>
    <w:tbl>
      <w:tblPr>
        <w:tblW w:w="11483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2692"/>
        <w:gridCol w:w="5103"/>
        <w:gridCol w:w="2543"/>
      </w:tblGrid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小麵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什錦燴飯、蘿蔔貢丸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拉麵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米粉、酸菜肉片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不辣湯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冬粉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滷肉、青菜、味增豆腐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條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蛋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鮮燴麵、紫菜蛋花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麵線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義大利麵、魚丸冬瓜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蛋蒸肉、青菜、排骨海帶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波麵包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、紅棗雞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圓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米粉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扣肉、青菜、排骨蘿蔔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玉米濃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花捲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絲炒飯、貢丸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包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燴飯、金針排骨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意麵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西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咖哩飯、紫菜豆腐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意麵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油豆腐、青菜、吻魚青菜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司餅乾、燒仙草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麵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炒飯、排骨酸菜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乾滷肉、青菜、番茄蛋花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蛋炒飯、酸菜豬血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滷肉、青菜、豆腐味增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西米露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義大利麵、紫菜蛋花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菜粉絲湯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皮蒸肉、青菜、番茄蛋花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醬吐司、豆漿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粄條、鳳梨苦瓜雞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</w:tbl>
    <w:p>
      <w:pPr>
        <w:pStyle w:val="Normal"/>
        <w:rPr/>
      </w:pPr>
      <w:r>
        <w:rPr>
          <w:rFonts w:eastAsia="Calibri"/>
          <w:sz w:val="20"/>
        </w:rPr>
        <w:t xml:space="preserve">                               </w:t>
      </w:r>
      <w:r>
        <w:rPr>
          <w:sz w:val="28"/>
          <w:szCs w:val="28"/>
        </w:rPr>
        <w:t>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33:00Z</dcterms:created>
  <dc:creator>super user</dc:creator>
  <dc:description/>
  <cp:keywords/>
  <dc:language>en-US</dc:language>
  <cp:lastModifiedBy>ASUS</cp:lastModifiedBy>
  <cp:lastPrinted>2020-12-29T10:22:00Z</cp:lastPrinted>
  <dcterms:modified xsi:type="dcterms:W3CDTF">2023-02-02T08:38:00Z</dcterms:modified>
  <cp:revision>30</cp:revision>
  <dc:subject/>
  <dc:title>東寧幼兒園102年8月份餐點表</dc:title>
</cp:coreProperties>
</file>