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106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2517"/>
        <w:gridCol w:w="4962"/>
        <w:gridCol w:w="2409"/>
      </w:tblGrid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洋蔥炒飯、魚丸冬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拉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冬粉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乾滷肉、青菜、榨菜肉絲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麵包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細米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三鮮燴飯、酸菜肉片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、玉米捲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粄條、金針肉末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捲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蛋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蒸肉、青菜、蘿蔔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咖哩燴飯、紫菜味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小麵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青菜、豆腐蛋花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香菇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吐司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花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滷蛋、青菜、冬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義大利麵、豆腐味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湯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末稀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火腿蛋炒飯、榨菜肉末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意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耳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滷肉、青菜、紫菜蛋花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波麵包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園圍爐火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炒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排骨酸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餅乾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華康隸書體W5外字集" w:cs="華康隸書體W5外字集" w:ascii="華康隸書體W5外字集" w:hAnsi="華康隸書體W5外字集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新年放假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玉米濃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、青菜、金針排骨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sz w:val="20"/>
        </w:rPr>
        <w:t xml:space="preserve">         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外字集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0:00Z</dcterms:created>
  <dc:creator>super user</dc:creator>
  <dc:description/>
  <cp:keywords/>
  <dc:language>en-US</dc:language>
  <cp:lastModifiedBy>ASUS</cp:lastModifiedBy>
  <cp:lastPrinted>2022-12-26T11:54:00Z</cp:lastPrinted>
  <dcterms:modified xsi:type="dcterms:W3CDTF">2022-12-28T06:17:00Z</dcterms:modified>
  <cp:revision>26</cp:revision>
  <dc:subject/>
  <dc:title>東寧幼兒園102年8月份餐點表</dc:title>
</cp:coreProperties>
</file>