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92"/>
        <w:gridCol w:w="4918"/>
        <w:gridCol w:w="2410"/>
      </w:tblGrid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油豆腐滷肉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、豆漿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麵、魚丸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粄條、香菇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蒸肉、青菜、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餅乾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蓮藕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米粉、酸菜豬血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海帶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排骨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稀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玉米蛋炒飯、榨菜肉絲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吻仔魚、蒸蛋、青菜、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麵包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麵包、麥茶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貢丸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餃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肉末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滷肉、青菜、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冬瓜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</w:tr>
      <w:tr>
        <w:trPr>
          <w:trHeight w:val="5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末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油飯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貢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菓、燒仙草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鳳梨苦瓜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榨菜肉絲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番茄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瘦肉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玉米炒飯、青菜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肉末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紫菜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8:00Z</dcterms:created>
  <dc:creator>super user</dc:creator>
  <dc:description/>
  <cp:keywords/>
  <dc:language>en-US</dc:language>
  <cp:lastModifiedBy>ASUS</cp:lastModifiedBy>
  <cp:lastPrinted>2022-10-25T09:49:00Z</cp:lastPrinted>
  <dcterms:modified xsi:type="dcterms:W3CDTF">2022-10-25T02:03:00Z</dcterms:modified>
  <cp:revision>49</cp:revision>
  <dc:subject/>
  <dc:title>東寧幼兒園102年8月份餐點表</dc:title>
</cp:coreProperties>
</file>