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東寧幼兒園</w:t>
      </w:r>
      <w:r>
        <w:rPr>
          <w:rFonts w:eastAsia="標楷體" w:cs="標楷體" w:ascii="標楷體" w:hAnsi="標楷體"/>
          <w:sz w:val="52"/>
          <w:szCs w:val="52"/>
        </w:rPr>
        <w:t>111</w:t>
      </w:r>
      <w:r>
        <w:rPr>
          <w:rFonts w:ascii="標楷體" w:hAnsi="標楷體" w:cs="標楷體" w:eastAsia="標楷體"/>
          <w:sz w:val="52"/>
          <w:szCs w:val="52"/>
        </w:rPr>
        <w:t>年</w:t>
      </w:r>
      <w:r>
        <w:rPr>
          <w:rFonts w:eastAsia="標楷體" w:cs="標楷體" w:ascii="標楷體" w:hAnsi="標楷體"/>
          <w:sz w:val="52"/>
          <w:szCs w:val="52"/>
        </w:rPr>
        <w:t>8</w:t>
      </w:r>
      <w:r>
        <w:rPr/>
        <w:t>月份餐點表</w: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69"/>
        <w:gridCol w:w="2406"/>
        <w:gridCol w:w="5103"/>
        <w:gridCol w:w="2552"/>
      </w:tblGrid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玉米肉末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蒸肉、青菜、貢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鍋燒意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羹麵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炒什錦粄條、排骨酸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波麵包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玉米濃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檸檬餅乾、蜂蜜水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西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麻婆豆腐、青菜、紫菜蛋花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粉圓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茄義大利麵、排骨海帶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芋泥包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吻仔魚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干扣肉、青菜、味增豆腐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西米露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豬肉咖哩燴飯、冬瓜排骨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琪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麥茶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餛飩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滷肉、青菜、榨菜肉絲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綜合魚丸湯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絲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香腸玉米炒飯、番茄蛋花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醬吐司、豆漿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杯子蛋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錦炒麵、苟杞紅棗雞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米菓、仙草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皮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翡翠雞丁炒飯、酸菜豬血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關廟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豆沙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香菇蒸蛋、吻仔魚、青菜、</w:t>
            </w:r>
            <w:r>
              <w:rPr>
                <w:sz w:val="28"/>
                <w:szCs w:val="28"/>
              </w:rPr>
              <w:t>紫菜</w:t>
            </w:r>
            <w:r>
              <w:rPr>
                <w:sz w:val="27"/>
                <w:szCs w:val="27"/>
              </w:rPr>
              <w:t>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仙草米苔目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米炒油飯、排骨海帶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黑糖花捲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國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生滷肉、青菜、排骨竹筍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肉末麵線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 w:val="28"/>
                <w:szCs w:val="28"/>
              </w:rPr>
              <w:t>福菜粉絲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義大利麵、吻仔魚豆腐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數字餅乾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苔肉鬆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瓜仔蒸肉、青菜、肉末大瓜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南意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貓耳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雞肉咖哩燴飯、冬瓜魚丸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銀絲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蜂蜜水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鍋燒意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餃、酸辣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草莓麵包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Cs w:val="24"/>
              </w:rPr>
            </w:pPr>
            <w:r>
              <w:rPr>
                <w:sz w:val="28"/>
                <w:szCs w:val="28"/>
              </w:rPr>
              <w:t>黑糖花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z w:val="28"/>
                <w:szCs w:val="28"/>
              </w:rPr>
              <w:t>筍乾滷肉、青菜、榨菜肉絲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營養拉麵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籠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鮮烏龍麵、排骨蘿蔔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綠豆西米露</w:t>
            </w:r>
          </w:p>
        </w:tc>
      </w:tr>
      <w:tr>
        <w:trPr>
          <w:trHeight w:val="62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鹹蛋瘦肉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鮪魚蛋炒飯、豆腐味增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紅豆條</w:t>
            </w:r>
          </w:p>
        </w:tc>
      </w:tr>
      <w:tr>
        <w:trPr>
          <w:trHeight w:val="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香菇拉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什錦炒米粉、紫菜豆腐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仙草粉圓</w:t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珍珠麵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8"/>
                <w:szCs w:val="28"/>
              </w:rPr>
              <w:t>三鮮燴麵、肉末金針湯、水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黑糖饅頭</w:t>
            </w:r>
          </w:p>
        </w:tc>
      </w:tr>
    </w:tbl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園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國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產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肉</w:t>
      </w:r>
    </w:p>
    <w:sectPr>
      <w:type w:val="nextPage"/>
      <w:pgSz w:w="12240" w:h="15840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09:00Z</dcterms:created>
  <dc:creator>HP</dc:creator>
  <dc:description/>
  <cp:keywords/>
  <dc:language>en-US</dc:language>
  <cp:lastModifiedBy>ASUS</cp:lastModifiedBy>
  <cp:lastPrinted>2022-07-20T10:09:00Z</cp:lastPrinted>
  <dcterms:modified xsi:type="dcterms:W3CDTF">2022-07-20T02:11:00Z</dcterms:modified>
  <cp:revision>29</cp:revision>
  <dc:subject/>
  <dc:title>東寧幼兒園101年8月份餐點表</dc:title>
</cp:coreProperties>
</file>