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7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3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68"/>
        <w:gridCol w:w="5003"/>
        <w:gridCol w:w="2693"/>
        <w:gridCol w:w="2368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烏龍麵、貢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草莓麵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玉米濃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泥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干滷肉、青菜、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不辣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板條、竹筍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米粉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榨菜肉絲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吐司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叮噹蛋糕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魚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瘦肉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蒸蛋、吻仔魚、青菜、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紫米炒油飯、味增豆腐湯、水果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餅乾、仙草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疙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羹燴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紫菜蛋花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肉滷蛋、青菜、貢丸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咖哩燴飯、金針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稀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麵、紅棗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琪瑪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小饅頭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蒸肉、青菜、紫菜味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粉圓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蘿蔔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麵線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番茄蛋花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玉米炒飯、海帶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蒸肉、青菜、味增豆腐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米苔目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粉肉末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榨菜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波麵包、豆漿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咖哩燴飯、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酸辣湯餃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工作日幼兒放假一天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super user</dc:creator>
  <dc:description/>
  <cp:keywords/>
  <dc:language>en-US</dc:language>
  <cp:lastModifiedBy>ASUS</cp:lastModifiedBy>
  <cp:lastPrinted>2022-06-22T14:36:00Z</cp:lastPrinted>
  <dcterms:modified xsi:type="dcterms:W3CDTF">2022-06-23T00:01:00Z</dcterms:modified>
  <cp:revision>18</cp:revision>
  <dc:subject/>
  <dc:title>東寧幼兒園102年8月份餐點表</dc:title>
</cp:coreProperties>
</file>