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6"/>
        <w:gridCol w:w="2382"/>
        <w:gridCol w:w="5387"/>
        <w:gridCol w:w="255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麵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冬瓜魚丸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麵、肉片酸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端午節放假一天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筍肉末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腸炒飯、排骨海帶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滷肉飯、青菜、吻魚青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仙草西米露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排骨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麵包、麥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海鮮燴飯、榨菜肉絲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滷肉、青菜、魚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捲、愛玉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玉米炒飯、紫菜味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炒吻魚、香菇蒸蛋、青菜、貢丸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、麥茶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粄條、竹筍排骨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西米露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魚丸蘿蔔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酸辣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、米漿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苔肉鬆稀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、蜂蜜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酸菜豬血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籽蒸肉、青菜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國麵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排骨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米苔目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冬粉肉末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竹筍肉羹燴飯、紅棗雞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三明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鮮肉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貢丸冬瓜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貓耳朵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排骨竹筍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哩燴飯、紫菜蛋花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燒仙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鹹蛋蒸肉、青菜、吻魚湯、水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濃湯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園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使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產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肉</w:t>
      </w:r>
    </w:p>
    <w:p>
      <w:pPr>
        <w:pStyle w:val="Normal"/>
        <w:rPr>
          <w:rFonts w:ascii="新細明體;PMingLiU" w:hAnsi="新細明體;PMingLiU" w:cs="新細明體;PMingLiU"/>
          <w:sz w:val="20"/>
          <w:szCs w:val="28"/>
        </w:rPr>
      </w:pPr>
      <w:r>
        <w:rPr>
          <w:rFonts w:cs="新細明體;PMingLiU" w:ascii="新細明體;PMingLiU" w:hAnsi="新細明體;PMingLiU"/>
          <w:sz w:val="20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1:00Z</dcterms:created>
  <dc:creator>super user</dc:creator>
  <dc:description/>
  <cp:keywords/>
  <dc:language>en-US</dc:language>
  <cp:lastModifiedBy>ASUS</cp:lastModifiedBy>
  <cp:lastPrinted>2022-05-24T14:07:00Z</cp:lastPrinted>
  <dcterms:modified xsi:type="dcterms:W3CDTF">2022-05-24T06:16:00Z</dcterms:modified>
  <cp:revision>41</cp:revision>
  <dc:subject/>
  <dc:title>東寧幼兒園102年8月份餐點表</dc:title>
</cp:coreProperties>
</file>