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92"/>
        <w:gridCol w:w="5103"/>
        <w:gridCol w:w="2543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鮮燴麵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蒸肉、青菜、豆腐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咖哩燴飯、蘿蔔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米粉、酸菜肉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、蜂蜜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菠菜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魚丸冬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排骨海帶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、玉米棒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炒飯、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排骨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紅棗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燴飯、青菜、金針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咖哩飯、紫菜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油豆腐、青菜、吻魚青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、麥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油飯、排骨酸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蛋炒飯、酸菜豬血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豆腐味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、豆漿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粉絲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蒸肉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粄條、鳳梨苦瓜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3:00Z</dcterms:created>
  <dc:creator>super user</dc:creator>
  <dc:description/>
  <cp:keywords/>
  <dc:language>en-US</dc:language>
  <cp:lastModifiedBy>ASUS</cp:lastModifiedBy>
  <cp:lastPrinted>2020-12-29T10:22:00Z</cp:lastPrinted>
  <dcterms:modified xsi:type="dcterms:W3CDTF">2022-01-05T01:07:00Z</dcterms:modified>
  <cp:revision>20</cp:revision>
  <dc:subject/>
  <dc:title>東寧幼兒園102年8月份餐點表</dc:title>
</cp:coreProperties>
</file>