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東寧幼兒園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月份餐點表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1"/>
        <w:gridCol w:w="1926"/>
        <w:gridCol w:w="5709"/>
        <w:gridCol w:w="2229"/>
      </w:tblGrid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籠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義大利麵、白玉排骨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6"/>
                <w:szCs w:val="26"/>
              </w:rPr>
              <w:t>黑糖花捲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蛋瘦肉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腸蛋炒飯、蘿蔔貢丸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豆湯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麵疙瘩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蒸瓜子肉、青菜、魚丸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>海鮮拉麵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西點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餃、玉米濃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芋頭米粉湯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羹麵線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烏龍燴麵、香菇雞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吐司果醬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慶生蛋糕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干滷肉、青菜、吻仔魚味增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東煮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慶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補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肉末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帶滷肉、青菜、冬瓜貢丸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檸檬夾心餅、愛玉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鍋燒意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肉絲蛋炒飯、金針排骨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豆米苔目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餛飩湯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炒米粉、酸菜豬血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銀絲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豆漿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珠小麵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鹹蛋蒸肉、青菜、魚丸蘿蔔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絲麵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鹹蛋肉末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28"/>
                <w:szCs w:val="28"/>
              </w:rPr>
              <w:t>綜合咖哩飯、排骨冬瓜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草莓麵包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廟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干扣肉、青菜、味增豆腐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羹麵線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國麵包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肉絲炒麵、酸菜排骨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葉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sz w:val="26"/>
                <w:szCs w:val="26"/>
              </w:rPr>
              <w:t>冬瓜茶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菇拉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筍乾滷肉、青菜、番茄蛋花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西米露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義大利麵、榨菜肉絲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濃湯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吻仔魚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婆豆腐、青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排骨竹筍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鍋燒意麵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意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燴飯、冬瓜貢丸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糖饅頭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冬粉湯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吻仔魚、香菇蒸蛋、青菜、紫菜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草米苔目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絲卷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餃、酸辣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吐司果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sz w:val="28"/>
                <w:szCs w:val="28"/>
              </w:rPr>
              <w:t>麥茶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養拉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米炒飯、紫菜蛋花湯、水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芋泥包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04:00Z</dcterms:created>
  <dc:creator>super user</dc:creator>
  <dc:description/>
  <cp:keywords/>
  <dc:language>en-US</dc:language>
  <cp:lastModifiedBy>ASUS</cp:lastModifiedBy>
  <cp:lastPrinted>2021-09-17T15:22:00Z</cp:lastPrinted>
  <dcterms:modified xsi:type="dcterms:W3CDTF">2021-10-07T01:49:00Z</dcterms:modified>
  <cp:revision>3</cp:revision>
  <dc:subject/>
  <dc:title>東寧幼兒園102年8月份餐點表</dc:title>
</cp:coreProperties>
</file>