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東寧幼兒園</w:t>
      </w:r>
      <w:r>
        <w:rPr>
          <w:rFonts w:eastAsia="標楷體" w:cs="標楷體" w:ascii="標楷體" w:hAnsi="標楷體"/>
          <w:sz w:val="44"/>
          <w:szCs w:val="44"/>
        </w:rPr>
        <w:t>110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ascii="標楷體" w:hAnsi="標楷體" w:cs="標楷體" w:eastAsia="標楷體"/>
          <w:sz w:val="44"/>
          <w:szCs w:val="44"/>
        </w:rPr>
        <w:t>月份餐點表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54"/>
        <w:gridCol w:w="1984"/>
        <w:gridCol w:w="5812"/>
        <w:gridCol w:w="2410"/>
      </w:tblGrid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蔬菜拉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皮蒸肉、青菜、冬瓜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紅豆西米露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銀絲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茄汁義大利麵、排骨金針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關東煮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慶生蛋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滷蛋滷肉、青菜、味增豆腐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醬吐司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蛋瘦肉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鮮燴麵、貢丸冬瓜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菇拉麵</w:t>
            </w:r>
          </w:p>
        </w:tc>
      </w:tr>
      <w:tr>
        <w:trPr>
          <w:trHeight w:val="4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沙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肉絲什錦炒麵、香菇雞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魚丸湯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肉羹麵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紅燒獅子頭、青菜、紫菜蛋花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草米苔目</w:t>
            </w:r>
          </w:p>
        </w:tc>
      </w:tr>
      <w:tr>
        <w:trPr>
          <w:trHeight w:val="5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肉末冬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餃、玉米濃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脆筍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蜂蜜水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籠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干扣肉、青菜、冬瓜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南意麵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肉燥拉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雞肉咖哩燴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排骨蘿蔔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葉蛋、麥茶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吻仔魚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腸炒飯、冬瓜魚丸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紅豆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豆漿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法國麵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生滷肉、青菜、榨菜肉絲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檸檬餅乾、愛玉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糖花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海鮮義大利麵、紫菜味噌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什錦米粉湯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雞絲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肉鬆、煎荷包蛋、青菜、冬瓜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莓麵包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西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什錦炒粄條、酸菜排骨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綠豆粉圓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中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秋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節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養拉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海帶滷肉、青菜、蘿蔔魚丸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紅豆薏仁湯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貓耳朵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炒肉絲米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酸菜豬血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醬吐司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珍珠小麵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吻仔魚、香菇蒸蛋、青菜、貢丸冬瓜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銀絲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麥茶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鹹蛋肉末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米炒油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紅棗枸杞雞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芋泥包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鍋燒意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婆豆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青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紫菜蛋花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國麵包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粉肉末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咖哩燴飯、味增豆腐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雞絲麵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海鮮拉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筍干爌肉、青菜、冬瓜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波麵包</w:t>
            </w:r>
          </w:p>
        </w:tc>
      </w:tr>
    </w:tbl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本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園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使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豬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肉</w:t>
      </w:r>
    </w:p>
    <w:sectPr>
      <w:type w:val="nextPage"/>
      <w:pgSz w:w="12240" w:h="15840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30:00Z</dcterms:created>
  <dc:creator>super user</dc:creator>
  <dc:description/>
  <cp:keywords/>
  <dc:language>en-US</dc:language>
  <cp:lastModifiedBy>ASUS</cp:lastModifiedBy>
  <cp:lastPrinted>2021-08-25T09:10:00Z</cp:lastPrinted>
  <dcterms:modified xsi:type="dcterms:W3CDTF">2021-08-25T01:14:00Z</dcterms:modified>
  <cp:revision>27</cp:revision>
  <dc:subject/>
  <dc:title>東寧幼兒園102年8月份餐點表</dc:title>
</cp:coreProperties>
</file>